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1469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8180-28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2 дека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Камолова Сабура Собиржоновича, * года рождения, уроженца *, гражданина *; паспорт *; зарегистрированного по месту жительства по адресу: *, фактически проживающего по адресу:</w:t>
      </w:r>
      <w:r>
        <w:rPr/>
        <w:t xml:space="preserve"> </w:t>
      </w:r>
      <w:r>
        <w:rPr>
          <w:sz w:val="26"/>
          <w:szCs w:val="26"/>
        </w:rPr>
        <w:t>*,  работающего *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амолов С.С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2.10.2024 в 0:01 Камолов С.С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6.08.2024 № *, вступившим в законную силу 20.08.2024, в 60-дневный срок для добровольной уплаты административного штрафа – до 21.10.2024.</w:t>
      </w:r>
    </w:p>
    <w:p>
      <w:pPr>
        <w:pStyle w:val="Normal"/>
        <w:tabs>
          <w:tab w:val="clear" w:pos="708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Камолов С.С. не присутствовал; о месте, дате и времени рассмотрения дела извещен посредством смс-информирования 04.12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амолова С.С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Камолова С.С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ические обстоятельства и виновность Камолова С.С. в совершении административного правонарушения подтверждаются: протоколом об административном правонарушении от 23.11.2024 *,</w:t>
      </w:r>
      <w:r>
        <w:rPr/>
        <w:t xml:space="preserve"> </w:t>
      </w:r>
      <w:r>
        <w:rPr>
          <w:sz w:val="26"/>
          <w:szCs w:val="26"/>
        </w:rPr>
        <w:t>в котором Камолов С.С. указал, штраф оплатил 15.11.2024; копией постановления по делу об административном правонарушении от 06.08.2024 № * уведомлением старшего инспектора  по 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Камолова С.С.; реестром правонарушений в отношении Камолова С.С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Камолову С.С. заказным почтовым отправлением в форме электронного документа, которое получено адресатом 09.08.2024.  Постановление не обжаловано Камоловым С.С. и вступило в законную силу 20.08.2024, следовательно, 60-дневный срок для добровольной уплаты административного штрафа истёк 21.10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, административный штраф, наложенный постановлением по делу об административном правонарушении от 06.08.2024 № *, взыскан принудительно в рамках исполнительного производства № * 28.11.2024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амоловым С.С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амолову С.С. наказания мировой судья учитывает характер совершенного правонарушения, обстоятельства содеянного, сведения о личности Камолова С.С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амолов С.С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Камолов С.С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Камолову С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амолова Сабура Собиржо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4692420107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амолову С.С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469-2501/2024 (УИД 86МS0025-01-2024-008180-2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